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empresa comunicação digital K2Web lança ferramenta que atua a favor do consumi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esar de o cliente e/ou consumidor ser a parte mais importante de qualquer negócio, muitas vezes ele não é tratado como tal. Pensando nas dificuldades enfrentadas pelo usuário consumidor, a K2Web, empresa de comunicação digital apresenta uma ferramenta diferente que pensa, acima de tudo, na facilidade para o consumi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rramenta criada atende pelo nome de Kutuka e, entre outras funções, pode atuar como um software de leilão na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oftware surgiu exatamente da necessidade e da falta de respeito para com o seu idealizador, o empresário Douglas Sossai, que se deparou com as dificuldades de encontrar e obter respostas sobre orçamentos na internet. Dessa maneira, o Kutuka foi criado com intenção de passar o poder para o consumidor ao invés de fazê-lo perder tempo com horas de busca na internet e, na maioria das vezes, não obter resposta algu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utuka é prático, fácil e acessível ao bolso dos consumidores. A ferramenta funciona da seguinte maneira: o cliente digita o que está procurando, a mensagem que quer mandar aos destinatários em questão e o Kutuka procura o que o cliente quer e envia essas mensagens ao seu destino. Assim, o usuário não precisa mais perder tempo preenchendo inúmeros e enormes formulários em todo site que visita. As mensagens com o que ele procura são enviadas e retornam ao usuário e ele é quem escolhe a que melhor lhe agra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tuka é a maneira mais rápida para o cliente fazer o seu or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esse o site para conhecer os planos comerciais e mais outras do Kut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59:00Z</dcterms:created>
  <dc:creator>Douglas</dc:creator>
  <dc:description/>
  <cp:keywords/>
  <dc:language>en-US</dc:language>
  <cp:lastModifiedBy>Douglas</cp:lastModifiedBy>
  <dcterms:modified xsi:type="dcterms:W3CDTF">2008-08-22T20:59:00Z</dcterms:modified>
  <cp:revision>2</cp:revision>
  <dc:subject/>
  <dc:title>A empresa comunicação digital K2Web lança ferramenta que atua a favor do consumidor</dc:title>
</cp:coreProperties>
</file>