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30429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CEBI(EMOS) DE   Nilton Busta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or de Quatrocentos Reais (R$400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ao serviço de Mail To Advanced (20 mil e-mails/dia) e Kutuka (50 mil e-m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ebimento através de che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nº                                    Banco                                                 Agência</w:t>
      </w:r>
    </w:p>
    <w:p>
      <w:pPr>
        <w:pStyle w:val="Normal"/>
        <w:rPr/>
      </w:pPr>
      <w:r>
        <w:rPr/>
        <w:t>TV-001310                                   Itaú                                                      0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minente Roberto Baptista Freitas (K2W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Contratante                                                         Assinatura do Cont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43:00Z</dcterms:created>
  <dc:creator>Douglas</dc:creator>
  <dc:description/>
  <cp:keywords/>
  <dc:language>en-US</dc:language>
  <cp:lastModifiedBy>Douglas</cp:lastModifiedBy>
  <cp:lastPrinted>2008-08-21T15:55:00Z</cp:lastPrinted>
  <dcterms:modified xsi:type="dcterms:W3CDTF">2008-08-21T19:01:00Z</dcterms:modified>
  <cp:revision>2</cp:revision>
  <dc:subject/>
  <dc:title> </dc:title>
</cp:coreProperties>
</file>